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TA DE COTEJ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O INTEGRAL CIENTIFICO EN COMPUTACI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CC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mbre del alumno: 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o: _______________________________ Curso: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de la Actividad: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0345</wp:posOffset>
                </wp:positionV>
                <wp:extent cx="4508500" cy="2109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210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0"/>
                              <w:gridCol w:w="5260"/>
                              <w:gridCol w:w="12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s-ES_trad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es-ES_tradnl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s-ES_trad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es-ES_tradnl"/>
                                    </w:rPr>
                                    <w:t>Criterios indicadores a Evaluar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s-ES_trad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es-ES_tradnl"/>
                                    </w:rPr>
                                    <w:t>PUNT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s-ES_trad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es-ES_trad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s-ES_trad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es-ES_tradnl"/>
                                    </w:rPr>
                                    <w:t>Tiene Caratula (PRESENTABLE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_trad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_tradn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s-ES_trad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es-ES_trad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s-ES_trad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es-ES_tradnl"/>
                                    </w:rPr>
                                    <w:t>Tiene todos los problemas resuelto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_trad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_tradn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s-ES_trad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es-ES_trad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s-ES_trad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es-ES_tradnl"/>
                                    </w:rPr>
                                    <w:t>Tiene desarrollo de los problema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_trad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_tradn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s-ES_trad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es-ES_tradnl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s-ES_trad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es-ES_tradnl"/>
                                    </w:rPr>
                                    <w:t>Razonamiento lógic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_trad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_tradn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s-ES_trad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es-ES_tradnl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s-ES_trad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es-ES_tradnl"/>
                                    </w:rPr>
                                    <w:t>La correcta utilización de ecuacione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_trad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_tradn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s-ES_trad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es-ES_trad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s-ES_trad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es-ES_tradnl"/>
                                    </w:rPr>
                                    <w:t xml:space="preserve">Tiene orden en la entrega del trabajo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_trad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_tradn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s-ES_trad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es-ES_trad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s-ES_trad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es-ES_tradnl"/>
                                    </w:rPr>
                                    <w:t>Tiene limpiez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_trad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_tradn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s-ES_trad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es-ES_tradn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s-ES_trad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es-ES_tradnl"/>
                                    </w:rPr>
                                    <w:t>Creatividad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s-ES_trad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166.1pt;mso-wrap-distance-left:7.05pt;mso-wrap-distance-right:7.05pt;mso-wrap-distance-top:0pt;mso-wrap-distance-bottom:0pt;margin-top:17.35pt;mso-position-vertical-relative:text;margin-left:4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0"/>
                        <w:gridCol w:w="5260"/>
                        <w:gridCol w:w="12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es-ES_tradn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es-ES_tradnl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es-ES_tradn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es-ES_tradnl"/>
                              </w:rPr>
                              <w:t>Criterios indicadores a Evaluar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es-ES_tradn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es-ES_tradnl"/>
                              </w:rPr>
                              <w:t>PUNTEO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es-ES_tradn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es-ES_trad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es-ES_tradn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es-ES_tradnl"/>
                              </w:rPr>
                              <w:t>Tiene Caratula (PRESENTABLE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_tradn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_tradn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es-ES_tradn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es-ES_trad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es-ES_tradn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es-ES_tradnl"/>
                              </w:rPr>
                              <w:t>Tiene todos los problemas resuelto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_tradn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_tradn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es-ES_tradn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es-ES_trad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es-ES_tradn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es-ES_tradnl"/>
                              </w:rPr>
                              <w:t>Tiene desarrollo de los problema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_tradn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_tradn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es-ES_tradn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es-ES_tradnl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es-ES_tradn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es-ES_tradnl"/>
                              </w:rPr>
                              <w:t>Razonamiento lógic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_tradn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_tradn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es-ES_tradn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es-ES_tradnl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es-ES_tradn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es-ES_tradnl"/>
                              </w:rPr>
                              <w:t>La correcta utilización de ecuacione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_tradn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_tradn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es-ES_tradn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es-ES_trad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es-ES_tradn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es-ES_tradnl"/>
                              </w:rPr>
                              <w:t xml:space="preserve">Tiene orden en la entrega del trabajo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_tradn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_tradn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es-ES_tradn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es-ES_tradn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es-ES_tradn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es-ES_tradnl"/>
                              </w:rPr>
                              <w:t>Tiene limpiez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_tradn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_tradn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es-ES_tradn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es-ES_tradn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es-ES_tradn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es-ES_tradnl"/>
                              </w:rPr>
                              <w:t>Creatividad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es-ES_tradn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NTEO TOTAL: 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ciones General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9115</wp:posOffset>
                </wp:positionH>
                <wp:positionV relativeFrom="paragraph">
                  <wp:posOffset>-1559560</wp:posOffset>
                </wp:positionV>
                <wp:extent cx="4524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45pt;margin-top:-12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PONDERAC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pecto 1: 1 pu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pecto 2: 2 puntos</w:t>
      </w:r>
    </w:p>
    <w:p>
      <w:pPr>
        <w:pStyle w:val="Normal"/>
        <w:rPr/>
      </w:pPr>
      <w:r>
        <w:rPr>
          <w:rFonts w:cs="Arial" w:ascii="Arial" w:hAnsi="Arial"/>
        </w:rPr>
        <w:t>Aspecto 3: 2 pu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pecto 4: 2 pu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pecto 5: 2 puntos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Aspecto 6: 1 punto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Cc archivo/ERM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21:00Z</dcterms:created>
  <dc:creator>WinuE</dc:creator>
  <dc:description/>
  <cp:keywords/>
  <dc:language>en-US</dc:language>
  <cp:lastModifiedBy>WinuE</cp:lastModifiedBy>
  <cp:lastPrinted>2011-06-08T19:53:00Z</cp:lastPrinted>
  <dcterms:modified xsi:type="dcterms:W3CDTF">2011-06-09T02:07:00Z</dcterms:modified>
  <cp:revision>9</cp:revision>
  <dc:subject/>
  <dc:title/>
</cp:coreProperties>
</file>